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962088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664" t="7505" r="557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ge">
                  <wp:posOffset>356870</wp:posOffset>
                </wp:positionV>
                <wp:extent cx="63703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IKARMA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501.6pt;height:25.75pt;mso-wrap-distance-left:9.05pt;mso-wrap-distance-right:9.05pt;mso-wrap-distance-top:0pt;mso-wrap-distance-bottom:0pt;margin-top:28.1pt;mso-position-vertical-relative:page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ÇIKARMA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SINIF ÇIKARMA İŞLEMLER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  <w:tab/>
      </w:r>
      <w:r>
        <w:rPr>
          <w:b/>
        </w:rPr>
        <w:t>1.Aşağıdaki çıkarma işlemlerini yapınız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77152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830</wp:posOffset>
            </wp:positionH>
            <wp:positionV relativeFrom="paragraph">
              <wp:posOffset>-3810</wp:posOffset>
            </wp:positionV>
            <wp:extent cx="6410325" cy="87630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295390" cy="762000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0045</wp:posOffset>
                </wp:positionH>
                <wp:positionV relativeFrom="paragraph">
                  <wp:posOffset>260350</wp:posOffset>
                </wp:positionV>
                <wp:extent cx="1076325" cy="1095375"/>
                <wp:effectExtent l="2540" t="2540" r="1905" b="1905"/>
                <wp:wrapNone/>
                <wp:docPr id="6" name="6-Noktalı Yıldı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1095375">
                              <a:moveTo>
                                <a:pt x="0" y="273844"/>
                              </a:moveTo>
                              <a:lnTo>
                                <a:pt x="358772" y="273839"/>
                              </a:lnTo>
                              <a:lnTo>
                                <a:pt x="538163" y="0"/>
                              </a:lnTo>
                              <a:lnTo>
                                <a:pt x="717553" y="273839"/>
                              </a:lnTo>
                              <a:lnTo>
                                <a:pt x="1076325" y="273844"/>
                              </a:lnTo>
                              <a:lnTo>
                                <a:pt x="896943" y="547688"/>
                              </a:lnTo>
                              <a:lnTo>
                                <a:pt x="1076325" y="821531"/>
                              </a:lnTo>
                              <a:lnTo>
                                <a:pt x="717553" y="821536"/>
                              </a:lnTo>
                              <a:lnTo>
                                <a:pt x="538163" y="1095375"/>
                              </a:lnTo>
                              <a:lnTo>
                                <a:pt x="358772" y="821536"/>
                              </a:lnTo>
                              <a:lnTo>
                                <a:pt x="0" y="821531"/>
                              </a:lnTo>
                              <a:lnTo>
                                <a:pt x="179382" y="547688"/>
                              </a:lnTo>
                              <a:lnTo>
                                <a:pt x="0" y="273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7" coordsize="1076325,1095375" path="m0,273844l358772,273839l538163,0l717553,273839l1076325,273844l896943,547688l1076325,821531l717553,821536l538163,1095375l358772,821536l0,821531l179382,547688l0,273844xe" fillcolor="white" stroked="t" o:allowincell="f" style="position:absolute;margin-left:428.35pt;margin-top:20.5pt;width:84.7pt;height:8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>2.Verilen ilk işlemden başlayarak bulduğun farkları ok  ile  gösterilen eksilen  kısmına yaz ve en sonunda yıldızın değerini bul.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580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8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" stroked="t" o:allowincell="f" style="position:absolute;margin-left:51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9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38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0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228.9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1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312.15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1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12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396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93055</wp:posOffset>
                </wp:positionH>
                <wp:positionV relativeFrom="paragraph">
                  <wp:posOffset>85725</wp:posOffset>
                </wp:positionV>
                <wp:extent cx="990600" cy="1047750"/>
                <wp:effectExtent l="1905" t="1905" r="2540" b="2540"/>
                <wp:wrapNone/>
                <wp:docPr id="13" name="6-Noktalı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047750">
                              <a:moveTo>
                                <a:pt x="0" y="261938"/>
                              </a:moveTo>
                              <a:lnTo>
                                <a:pt x="330197" y="261933"/>
                              </a:lnTo>
                              <a:lnTo>
                                <a:pt x="495300" y="0"/>
                              </a:lnTo>
                              <a:lnTo>
                                <a:pt x="660403" y="261933"/>
                              </a:lnTo>
                              <a:lnTo>
                                <a:pt x="990600" y="261938"/>
                              </a:lnTo>
                              <a:lnTo>
                                <a:pt x="825505" y="523875"/>
                              </a:lnTo>
                              <a:lnTo>
                                <a:pt x="990600" y="785813"/>
                              </a:lnTo>
                              <a:lnTo>
                                <a:pt x="660403" y="785817"/>
                              </a:lnTo>
                              <a:lnTo>
                                <a:pt x="495300" y="1047750"/>
                              </a:lnTo>
                              <a:lnTo>
                                <a:pt x="330197" y="785817"/>
                              </a:lnTo>
                              <a:lnTo>
                                <a:pt x="0" y="785813"/>
                              </a:lnTo>
                              <a:lnTo>
                                <a:pt x="165095" y="523875"/>
                              </a:lnTo>
                              <a:lnTo>
                                <a:pt x="0" y="261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3" coordsize="990600,1047750" path="m0,261938l330197,261933l495300,0l660403,261933l990600,261938l825505,523875l990600,785813l660403,785817l495300,1047750l330197,785817l0,785813l165095,523875l0,261938xe" fillcolor="white" stroked="t" o:allowincell="f" style="position:absolute;margin-left:424.65pt;margin-top:6.75pt;width:77.95pt;height:82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63220</wp:posOffset>
                </wp:positionV>
                <wp:extent cx="524510" cy="381635"/>
                <wp:effectExtent l="3175" t="0" r="0" b="4445"/>
                <wp:wrapNone/>
                <wp:docPr id="14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" stroked="t" o:allowincell="f" style="position:absolute;margin-left:138.15pt;margin-top:28.6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5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228.9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6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" stroked="t" o:allowincell="f" style="position:absolute;margin-left:312.15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800100"/>
            <wp:effectExtent l="0" t="0" r="0" b="0"/>
            <wp:docPr id="1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524510" cy="381635"/>
                <wp:effectExtent l="3175" t="0" r="0" b="4445"/>
                <wp:wrapNone/>
                <wp:docPr id="18" name="Düz Ok Bağlayıcısı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" stroked="t" o:allowincell="f" style="position:absolute;margin-left:51.15pt;margin-top:13.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3955</wp:posOffset>
                </wp:positionH>
                <wp:positionV relativeFrom="paragraph">
                  <wp:posOffset>214630</wp:posOffset>
                </wp:positionV>
                <wp:extent cx="524510" cy="381635"/>
                <wp:effectExtent l="3175" t="0" r="0" b="4445"/>
                <wp:wrapNone/>
                <wp:docPr id="19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391.65pt;margin-top:16.9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40045</wp:posOffset>
                </wp:positionH>
                <wp:positionV relativeFrom="paragraph">
                  <wp:posOffset>5080</wp:posOffset>
                </wp:positionV>
                <wp:extent cx="942975" cy="1076325"/>
                <wp:effectExtent l="2540" t="2540" r="1905" b="1905"/>
                <wp:wrapNone/>
                <wp:docPr id="20" name="6-Noktalı Yıldı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75" h="1076325">
                              <a:moveTo>
                                <a:pt x="0" y="269081"/>
                              </a:moveTo>
                              <a:lnTo>
                                <a:pt x="314322" y="269077"/>
                              </a:lnTo>
                              <a:lnTo>
                                <a:pt x="471488" y="0"/>
                              </a:lnTo>
                              <a:lnTo>
                                <a:pt x="628653" y="269077"/>
                              </a:lnTo>
                              <a:lnTo>
                                <a:pt x="942975" y="269081"/>
                              </a:lnTo>
                              <a:lnTo>
                                <a:pt x="785818" y="538163"/>
                              </a:lnTo>
                              <a:lnTo>
                                <a:pt x="942975" y="807244"/>
                              </a:lnTo>
                              <a:lnTo>
                                <a:pt x="628653" y="807248"/>
                              </a:lnTo>
                              <a:lnTo>
                                <a:pt x="471488" y="1076325"/>
                              </a:lnTo>
                              <a:lnTo>
                                <a:pt x="314322" y="807248"/>
                              </a:lnTo>
                              <a:lnTo>
                                <a:pt x="0" y="807244"/>
                              </a:lnTo>
                              <a:lnTo>
                                <a:pt x="157157" y="538163"/>
                              </a:lnTo>
                              <a:lnTo>
                                <a:pt x="0" y="269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9" coordsize="942975,1076325" path="m0,269081l314322,269077l471488,0l628653,269077l942975,269081l785818,538163l942975,807244l628653,807248l471488,1076325l314322,807248l0,807244l157157,538163l0,269081xe" fillcolor="white" stroked="t" o:allowincell="f" style="position:absolute;margin-left:428.35pt;margin-top:0.4pt;width:74.2pt;height:84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1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51.15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178435</wp:posOffset>
                </wp:positionV>
                <wp:extent cx="524510" cy="381635"/>
                <wp:effectExtent l="3175" t="0" r="0" b="4445"/>
                <wp:wrapNone/>
                <wp:docPr id="22" name="Düz O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" stroked="t" o:allowincell="f" style="position:absolute;margin-left:138.15pt;margin-top:14.0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168910</wp:posOffset>
                </wp:positionV>
                <wp:extent cx="524510" cy="381635"/>
                <wp:effectExtent l="3175" t="0" r="0" b="4445"/>
                <wp:wrapNone/>
                <wp:docPr id="23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228.9pt;margin-top:13.3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187960</wp:posOffset>
                </wp:positionV>
                <wp:extent cx="524510" cy="381635"/>
                <wp:effectExtent l="3175" t="0" r="0" b="4445"/>
                <wp:wrapNone/>
                <wp:docPr id="24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312.15pt;margin-top:14.8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5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396.9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0310" cy="733425"/>
            <wp:effectExtent l="0" t="0" r="0" b="0"/>
            <wp:docPr id="2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459730</wp:posOffset>
                </wp:positionH>
                <wp:positionV relativeFrom="paragraph">
                  <wp:posOffset>129540</wp:posOffset>
                </wp:positionV>
                <wp:extent cx="990600" cy="1152525"/>
                <wp:effectExtent l="1905" t="2540" r="2540" b="1905"/>
                <wp:wrapNone/>
                <wp:docPr id="27" name="6-Noktalı Yıldı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152525">
                              <a:moveTo>
                                <a:pt x="0" y="288131"/>
                              </a:moveTo>
                              <a:lnTo>
                                <a:pt x="330197" y="288126"/>
                              </a:lnTo>
                              <a:lnTo>
                                <a:pt x="495300" y="0"/>
                              </a:lnTo>
                              <a:lnTo>
                                <a:pt x="660403" y="288126"/>
                              </a:lnTo>
                              <a:lnTo>
                                <a:pt x="990600" y="288131"/>
                              </a:lnTo>
                              <a:lnTo>
                                <a:pt x="825505" y="576263"/>
                              </a:lnTo>
                              <a:lnTo>
                                <a:pt x="990600" y="864394"/>
                              </a:lnTo>
                              <a:lnTo>
                                <a:pt x="660403" y="864399"/>
                              </a:lnTo>
                              <a:lnTo>
                                <a:pt x="495300" y="1152525"/>
                              </a:lnTo>
                              <a:lnTo>
                                <a:pt x="330197" y="864399"/>
                              </a:lnTo>
                              <a:lnTo>
                                <a:pt x="0" y="864394"/>
                              </a:lnTo>
                              <a:lnTo>
                                <a:pt x="165095" y="576263"/>
                              </a:lnTo>
                              <a:lnTo>
                                <a:pt x="0" y="288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8" coordsize="990600,1152525" path="m0,288131l330197,288126l495300,0l660403,288126l990600,288131l825505,576263l990600,864394l660403,864399l495300,1152525l330197,864399l0,864394l165095,576263l0,288131xe" fillcolor="white" stroked="t" o:allowincell="f" style="position:absolute;margin-left:429.9pt;margin-top:10.2pt;width:77.95pt;height:90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28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51.1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29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138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0" name="Düz Ok Bağlayıcısı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" stroked="t" o:allowincell="f" style="position:absolute;margin-left:228.9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3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1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" stroked="t" o:allowincell="f" style="position:absolute;margin-left:312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395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32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391.6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8565" cy="695325"/>
            <wp:effectExtent l="0" t="0" r="0" b="0"/>
            <wp:docPr id="3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5:00Z</dcterms:created>
  <dc:creator>Cumali</dc:creator>
  <dc:description/>
  <dc:language>en-US</dc:language>
  <cp:lastModifiedBy>pcx</cp:lastModifiedBy>
  <cp:lastPrinted>2013-11-22T11:26:00Z</cp:lastPrinted>
  <dcterms:modified xsi:type="dcterms:W3CDTF">2017-08-25T12:25:00Z</dcterms:modified>
  <cp:revision>2</cp:revision>
  <dc:subject/>
  <dc:title/>
</cp:coreProperties>
</file>