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, Papatya Apartmanı’nda oturan kişilere ait nesne grafiği verilmiştir. Bu grafiği dikkatlice inceleyiniz. Soruları bu grafiğe göre yanıtlayınız.</w:t>
      </w:r>
    </w:p>
    <w:tbl>
      <w:tblPr>
        <w:tblW w:w="10467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9152"/>
      </w:tblGrid>
      <w:tr>
        <w:trPr>
          <w:trHeight w:val="234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0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PAPATYA APARTMANINDA OTURANLAR </w:t>
            </w:r>
          </w:p>
        </w:tc>
      </w:tr>
      <w:tr>
        <w:trPr>
          <w:trHeight w:val="9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dınlar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7275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TopAndBottom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07510</wp:posOffset>
                  </wp:positionH>
                  <wp:positionV relativeFrom="paragraph">
                    <wp:posOffset>14605</wp:posOffset>
                  </wp:positionV>
                  <wp:extent cx="471805" cy="53911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kekler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14605</wp:posOffset>
                  </wp:positionV>
                  <wp:extent cx="464185" cy="53911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70475</wp:posOffset>
                  </wp:positionH>
                  <wp:positionV relativeFrom="paragraph">
                    <wp:posOffset>14605</wp:posOffset>
                  </wp:positionV>
                  <wp:extent cx="464185" cy="57531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15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Çocuklar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26670</wp:posOffset>
                  </wp:positionV>
                  <wp:extent cx="507365" cy="54102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 resim </w:t>
            </w:r>
            <w:r>
              <w:rPr>
                <w:b/>
                <w:bCs/>
                <w:color w:val="FF0000"/>
              </w:rPr>
              <w:t>3 kişiyi</w:t>
            </w:r>
            <w:r>
              <w:rPr>
                <w:b/>
                <w:bCs/>
              </w:rPr>
              <w:t xml:space="preserve"> </w:t>
            </w:r>
            <w:r>
              <w:rPr/>
              <w:t>göstermektedir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</w:t>
      </w:r>
      <w:r>
        <w:rPr/>
        <w:t>Yukarıdaki verilen nesne grafiğine göre aşağıdaki sıklık tablosunu doldurunuz.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tmanda Otura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tmanda Oturanların Sayıs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</w:t>
            </w:r>
            <w:r>
              <w:rPr/>
              <w:t>Kadı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</w:t>
            </w:r>
            <w:r>
              <w:rPr/>
              <w:t>Erkek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</w:t>
            </w:r>
            <w:r>
              <w:rPr/>
              <w:t>Çocuk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ukarıdaki verilen nesne grafiğine göre aşağıdaki çetele tablosunu doldurunuz.</w:t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tmanda Otura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tmanda Oturanların Sayıs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</w:t>
            </w:r>
            <w:r>
              <w:rPr/>
              <w:t>Kadı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</w:t>
            </w:r>
            <w:r>
              <w:rPr/>
              <w:t>Erkek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</w:t>
            </w:r>
            <w:r>
              <w:rPr/>
              <w:t>Çocuk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ukarıdaki verilen nesne grafiğine göre aşağıya şekil grafiğini çizin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08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5pt" to="332.9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color w:val="FF0000"/>
        </w:rPr>
        <w:t>Aşağıdaki soruları yukarıdaki nesne grafiğine göre yanıtlayınız.</w:t>
      </w:r>
    </w:p>
    <w:p>
      <w:pPr>
        <w:pStyle w:val="Normal"/>
        <w:tabs>
          <w:tab w:val="clear" w:pos="708"/>
          <w:tab w:val="left" w:pos="3630" w:leader="none"/>
        </w:tabs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0</wp:posOffset>
                </wp:positionH>
                <wp:positionV relativeFrom="paragraph">
                  <wp:posOffset>67945</wp:posOffset>
                </wp:positionV>
                <wp:extent cx="3315970" cy="3492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Bu apartmanda oturan kaç kadın vardır?  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1pt;height:27.5pt;mso-wrap-distance-left:9.05pt;mso-wrap-distance-right:9.05pt;mso-wrap-distance-top:0pt;mso-wrap-distance-bottom:0pt;margin-top:5.3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Bu apartmanda oturan kaç kadın vardır?  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0</wp:posOffset>
                </wp:positionH>
                <wp:positionV relativeFrom="paragraph">
                  <wp:posOffset>69850</wp:posOffset>
                </wp:positionV>
                <wp:extent cx="3354070" cy="3473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Kadınlar ve çocuklar toplam kaç kişidir? 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1pt;height:27.35pt;mso-wrap-distance-left:9.05pt;mso-wrap-distance-right:9.05pt;mso-wrap-distance-top:0pt;mso-wrap-distance-bottom:0pt;margin-top:5.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Kadınlar ve çocuklar toplam kaç kişidir?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0</wp:posOffset>
                </wp:positionH>
                <wp:positionV relativeFrom="paragraph">
                  <wp:posOffset>189230</wp:posOffset>
                </wp:positionV>
                <wp:extent cx="3315970" cy="3155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5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Bu apartmanda oturan kaç erkek vardır?  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1pt;height:24.85pt;mso-wrap-distance-left:9.05pt;mso-wrap-distance-right:9.05pt;mso-wrap-distance-top:0pt;mso-wrap-distance-bottom:0pt;margin-top:14.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Bu apartmanda oturan kaç erkek vardır?  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0</wp:posOffset>
                </wp:positionH>
                <wp:positionV relativeFrom="paragraph">
                  <wp:posOffset>189230</wp:posOffset>
                </wp:positionV>
                <wp:extent cx="3354070" cy="3289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28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Kadınlar ve erkekler toplam kaç kişidir?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1pt;height:25.9pt;mso-wrap-distance-left:9.05pt;mso-wrap-distance-right:9.05pt;mso-wrap-distance-top:0pt;mso-wrap-distance-bottom:0pt;margin-top:14.9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Kadınlar ve erkekler toplam kaç kişidir?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850</wp:posOffset>
                </wp:positionH>
                <wp:positionV relativeFrom="paragraph">
                  <wp:posOffset>80645</wp:posOffset>
                </wp:positionV>
                <wp:extent cx="3315970" cy="3473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Bu apartmanda oturan kaç çocuk vardır? 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1pt;height:27.35pt;mso-wrap-distance-left:9.05pt;mso-wrap-distance-right:9.05pt;mso-wrap-distance-top:0pt;mso-wrap-distance-bottom:0pt;margin-top:6.3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Bu apartmanda oturan kaç çocuk vardır? 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0</wp:posOffset>
                </wp:positionH>
                <wp:positionV relativeFrom="paragraph">
                  <wp:posOffset>80645</wp:posOffset>
                </wp:positionV>
                <wp:extent cx="3354070" cy="3473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Erkekler ve çocuklar toplam kaç kişidir? 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1pt;height:27.35pt;mso-wrap-distance-left:9.05pt;mso-wrap-distance-right:9.05pt;mso-wrap-distance-top:0pt;mso-wrap-distance-bottom:0pt;margin-top:6.3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Erkekler ve çocuklar toplam kaç kişidir? 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050</wp:posOffset>
                </wp:positionH>
                <wp:positionV relativeFrom="paragraph">
                  <wp:posOffset>-14605</wp:posOffset>
                </wp:positionV>
                <wp:extent cx="3354070" cy="3759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Erkekler, çocuklardan kaç kişi fazladır?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1pt;height:29.6pt;mso-wrap-distance-left:9.05pt;mso-wrap-distance-right:9.05pt;mso-wrap-distance-top:0pt;mso-wrap-distance-bottom:0pt;margin-top:-1.1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Erkekler, çocuklardan kaç kişi fazladır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5425</wp:posOffset>
                </wp:positionH>
                <wp:positionV relativeFrom="paragraph">
                  <wp:posOffset>-14605</wp:posOffset>
                </wp:positionV>
                <wp:extent cx="3344545" cy="3759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Apartmanda oturan toplam kaç kişi vardır?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35pt;height:29.6pt;mso-wrap-distance-left:9.05pt;mso-wrap-distance-right:9.05pt;mso-wrap-distance-top:0pt;mso-wrap-distance-bottom:0pt;margin-top:-1.1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Apartmanda oturan toplam kaç kişi vardır?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5425</wp:posOffset>
                </wp:positionH>
                <wp:positionV relativeFrom="paragraph">
                  <wp:posOffset>184785</wp:posOffset>
                </wp:positionV>
                <wp:extent cx="3279775" cy="3562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56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Kadınlar erkeklerden kaç kişi eksiktir? 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25pt;height:28.05pt;mso-wrap-distance-left:9.05pt;mso-wrap-distance-right:9.05pt;mso-wrap-distance-top:0pt;mso-wrap-distance-bottom:0pt;margin-top:14.5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Kadınlar erkeklerden kaç kişi eksiktir? 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0</wp:posOffset>
                </wp:positionH>
                <wp:positionV relativeFrom="paragraph">
                  <wp:posOffset>-15240</wp:posOffset>
                </wp:positionV>
                <wp:extent cx="3354070" cy="3562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56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Kadınlar, çocuklardan kaç kişi fazladır? 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1pt;height:28.05pt;mso-wrap-distance-left:9.05pt;mso-wrap-distance-right:9.05pt;mso-wrap-distance-top:0pt;mso-wrap-distance-bottom:0pt;margin-top:-1.2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Kadınlar, çocuklardan kaç kişi fazladır? 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BLO ÇETELE VE SIKLIK TABLOS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ınıfımızdaki Öğrencilerin Çetele Tablosu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04"/>
      </w:tblGrid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Öğrencil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Kişi Sayısı</w:t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ız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rkek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ınıfımızdaki Öğrencilerin Sıklık Tablosu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95"/>
      </w:tblGrid>
      <w:tr>
        <w:trPr>
          <w:trHeight w:val="4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Öğrenciler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Kişi Sayısı</w:t>
            </w:r>
          </w:p>
        </w:tc>
      </w:tr>
      <w:tr>
        <w:trPr>
          <w:trHeight w:val="6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ız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rkek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ŞEKİL GRAFİĞİ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Grafik: Sınıfımızdaki Öğrenciler               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15"/>
      </w:tblGrid>
      <w:tr>
        <w:trPr>
          <w:trHeight w:val="28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Öğrenciler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Öğrenci  Sayısı</w:t>
            </w:r>
          </w:p>
        </w:tc>
      </w:tr>
      <w:tr>
        <w:trPr>
          <w:trHeight w:val="7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ız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rkek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Grafik: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635" cy="36214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2135</wp:posOffset>
                </wp:positionH>
                <wp:positionV relativeFrom="paragraph">
                  <wp:posOffset>141605</wp:posOffset>
                </wp:positionV>
                <wp:extent cx="5005705" cy="1181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851" w:right="28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jc w:val="center"/>
      <w:outlineLvl w:val="1"/>
    </w:pPr>
    <w:rPr>
      <w:rFonts w:ascii="Comic Sans MS" w:hAnsi="Comic Sans MS" w:cs="Comic Sans MS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3:00Z</dcterms:created>
  <dc:creator>HAYATİ</dc:creator>
  <dc:description/>
  <dc:language>en-US</dc:language>
  <cp:lastModifiedBy>pcx</cp:lastModifiedBy>
  <dcterms:modified xsi:type="dcterms:W3CDTF">2017-08-25T13:13:00Z</dcterms:modified>
  <cp:revision>2</cp:revision>
  <dc:subject/>
  <dc:title>VERİ GRAFİĞİ</dc:title>
</cp:coreProperties>
</file>